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0"/>
        <w:gridCol w:w="1080"/>
        <w:gridCol w:w="1800"/>
        <w:gridCol w:w="3420"/>
      </w:tblGrid>
      <w:tr>
        <w:trPr>
          <w:tblHeader w:val="true"/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蕙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严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0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0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2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昊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7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诗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宇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2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石若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5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苏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4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毅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道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0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0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7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舒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1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子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5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胜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7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凌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5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卓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2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金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2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婉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0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文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7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丽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2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梦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瀚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2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7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晓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8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英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5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俊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1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子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8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娟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2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11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美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3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秋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7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钰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8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蕾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4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3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山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2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4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3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9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艳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0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4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9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叶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804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魏艳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2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苏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3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4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贞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4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雨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8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4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8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4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嘉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0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4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承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9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威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0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5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2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5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梁玲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6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5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冰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7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羽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7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5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涵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5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卞巧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6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5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巧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2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5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卢圣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1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5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美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9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煜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1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蒋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6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6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文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7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小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11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6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1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2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2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丹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5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静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7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9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干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1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小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4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楠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9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7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薛溶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9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7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凌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1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7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晨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5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晓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5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7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9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7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2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兰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8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8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晨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9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少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4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8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善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9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曾泽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丁字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1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榕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810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胜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4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8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薛小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5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5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9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小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9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2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9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庄振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5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9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永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9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9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丽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3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2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9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郭振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8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9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燕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09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9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2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09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宋韶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4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雪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11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宇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3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康晓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1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8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余益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1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祎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0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傅育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8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潘煌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1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史晓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锦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1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馨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6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冰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912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邱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1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2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2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芃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0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潘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4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4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4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邓超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8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伊际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6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庄俊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9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温美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9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余之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3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杜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3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乐文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1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舒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2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7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肖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3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0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芷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8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慧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4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子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7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卢林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心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婉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7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3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戴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8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肖名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9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3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传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3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4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赖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1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11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小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4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肖志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2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4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小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3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4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官毅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3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4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苏荣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4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颖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0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4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小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0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晓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1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5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廖晓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4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5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金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80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5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丽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瑞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1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5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彭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1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5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曾碧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3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5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寇伟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2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5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邱坤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1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5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毅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4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戴伟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7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志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1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潘斯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12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6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韩雅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7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苏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3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6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韩青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8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佩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6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荣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5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珍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7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华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1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周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7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淑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6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艺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2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游翠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9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7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惠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2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7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欧阳月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1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7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少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4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7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9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7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伟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0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涵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9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8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包寒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9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巫雪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2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8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静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7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琳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0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5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姝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3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影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8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叶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1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许满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4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9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丁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9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危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7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9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书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9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杨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9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晓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4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芯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4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9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范耀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4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9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严贻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8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9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婷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0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19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璐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0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连嫣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2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9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月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晓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7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2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苏晓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2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苏兆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0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春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5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温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梁红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3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钟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1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苏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7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芬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9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廷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1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冯小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缪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4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江晓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2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杰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2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晨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7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绮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9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施美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0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建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9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金敏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2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菁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3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郭林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09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晓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9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彭晓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4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9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潘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3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潘宜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0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曾铄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3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沁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9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5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0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华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4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宋潇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6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3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余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2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勇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2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3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龙正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思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9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4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玲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6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12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世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8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2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柯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5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2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2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岚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2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2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亚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4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20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斯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3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2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静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7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2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江丽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3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20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8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2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1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20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叶晓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7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2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弘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7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3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国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2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3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洪明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3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薛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04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3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0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30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7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3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梦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6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3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江楠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9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30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黎伟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2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3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丽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8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30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亭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2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3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董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30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雪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5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30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倩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9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30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立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6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4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亦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6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4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程燕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0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4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0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4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伟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40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莲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0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4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苏建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3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4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梦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6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40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诗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2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4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官鹏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5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40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潘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0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4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漆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5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欧美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5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易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8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5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9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5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文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3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50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6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5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魏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2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5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俞佳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3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50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丽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5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庄智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9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50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7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5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若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9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50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照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1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50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怡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2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50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叶宇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9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50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倩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1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5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娟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9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50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邓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2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50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赖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5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50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7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50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俊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5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春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2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范榕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04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09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江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1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奕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9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志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5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7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庄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0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宋诗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1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翁秋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8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铭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1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0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庄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2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伟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5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1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圭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8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莎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9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俞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3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晨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5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维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1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金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2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树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2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兆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7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陈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2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叶阳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灵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8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欣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9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0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10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邹晓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10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惠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3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溯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2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世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3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余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培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2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4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庄志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2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俊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3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肖尚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8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秀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4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彩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2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4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薛蔚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3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4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俊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1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4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侯哲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1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4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一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0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丽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5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5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伟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9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5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灿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6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5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祖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8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5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游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9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5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念凯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8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5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游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3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5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曹宗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1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5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人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10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04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2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雨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1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6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8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曾在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2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6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贾代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8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雅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5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清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5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雪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2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郭丽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6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月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2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庄晓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7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5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益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3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7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邹振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2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7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妙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4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7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2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建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2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7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晓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9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7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永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9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建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2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8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3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8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邱丽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国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0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俊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1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佳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80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郑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806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8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1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智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9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叶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6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9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伍春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803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9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叶琴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9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继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9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9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8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章晨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9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9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章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7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9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魏登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1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9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富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1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09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庆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8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纪长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0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4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中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4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慧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卓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9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梁诗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2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礼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5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4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廖江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0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主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2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惠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1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7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东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惠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5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长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彬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章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3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曼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苏铭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4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3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方灿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6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泽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8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宇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9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叶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5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曾碧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3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韩晓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1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詹麟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3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婉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5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博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9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范远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1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章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2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艳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5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邹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2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潇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3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3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佳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4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官思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7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3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1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2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4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管季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3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雯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6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良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1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楚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8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4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劭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0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4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丽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3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4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郭丽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6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4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秋雨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0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4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倩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2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奕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9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5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阙晶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2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5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6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5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月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9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郭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2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5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龚晓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7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5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蓝伟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9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5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立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1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5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晶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06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5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兰毅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7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9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小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6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恩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8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6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晓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6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小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9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6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冰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4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啸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尤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9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5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詹晓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3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4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0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沈小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2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1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7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顺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7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7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小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7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文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6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建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9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7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3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7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惠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3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雨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1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8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诗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6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陈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2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8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心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5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7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春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5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雪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1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阳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4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8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荣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1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依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9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马羽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9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9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晓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2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9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席国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1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9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淳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0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9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锦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9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7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619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郭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2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宇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5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武玉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1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陆佳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8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柳文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8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1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5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延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俊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10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舒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4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9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潇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0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晓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3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2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俊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0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9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郭洪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1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程佳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2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宫秀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2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2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炜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4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欣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1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肖瑶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3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4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甄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5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嘉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6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若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8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伍承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0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佳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2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冯扬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9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郭潇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10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侯晨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5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7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羽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8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4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瑾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2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斯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3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12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竞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5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3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4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江晓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0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4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俊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2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睿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9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青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2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7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4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永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0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4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可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2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4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泽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6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4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荔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0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4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0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苏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9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5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鹿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3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5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2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5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施文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1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2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5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方娜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1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5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宏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5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倩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7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5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兆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2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5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晓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苏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2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昕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1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邱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6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6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曾楚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苏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8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6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8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梦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2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榕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2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思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5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叶冬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2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青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1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巧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0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0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颜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2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7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书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7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7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7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7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6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玉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8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7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1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7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彬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旭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1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8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7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美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8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汉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4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鄢明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5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8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尧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6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艳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9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8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侯媛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7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倪榆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8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9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燕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7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9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珊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0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9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3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9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丽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9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姚倩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2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9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游文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2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9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魏嘉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7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9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09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丽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9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若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0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施婧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3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颖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7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念小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8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伟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0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1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2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雨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3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曾秀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2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游梦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8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兰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9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5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静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21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0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文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晶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3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宇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2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天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1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嘉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1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宇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炜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2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任飞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1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玲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0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董晓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1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秀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9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董晓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2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文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5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1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傅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4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姚祖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8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9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凤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1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琪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3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亦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12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丹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3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0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9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3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7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傅佳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5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3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燕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1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嫦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6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4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余永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8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丽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0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淑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8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郭慧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2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4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美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5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4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颜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8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4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魏霏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1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4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伶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8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4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轩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6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姝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8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5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章芳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4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5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玮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5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5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细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7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丽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5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5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玉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2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5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春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4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5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青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6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5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涂文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2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5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曾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郭彩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2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涂小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1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余慧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09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6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曾素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8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洁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1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6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潘美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3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国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0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肖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5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12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1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范灵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8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倪欣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2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洪徐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9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廖凯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7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7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邱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8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7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嘉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0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7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巫泽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4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贤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2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7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骆逸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4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7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苏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5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艺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6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8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新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8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庄田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0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8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丽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琼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5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萍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9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燕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2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苏黎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9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8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德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2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潘益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5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9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超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1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9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雅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0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9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海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9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雅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5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9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雪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9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诗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9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9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雅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4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9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庄萃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4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9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雪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3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19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占鹏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1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子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7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雪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0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少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8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叶小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6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靖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8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津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7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曾凤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803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欣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4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6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姚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2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悦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8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邓钰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2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李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9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顺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3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芷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2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炜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8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明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3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4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玮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2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思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1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赵学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4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卓林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万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9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兰加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2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凌洁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0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晓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8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榕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4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0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旖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6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严熠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0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葛艺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4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江月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4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葛玉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1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龚美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葛小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0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3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3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曾凡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1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玥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2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4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晓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6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姜润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蓝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6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4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邱彦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4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兰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6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4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晓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0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4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饶敏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1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4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佳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6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小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0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5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江金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2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5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邹小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6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5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江亦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雅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9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5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晓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1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5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5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晨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2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5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妍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4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5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4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4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星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4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苏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4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6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1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2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6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伟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8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晓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2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晓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9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晓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7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阮靖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1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品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叶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9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可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4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7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声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0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7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惠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0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7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陆信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6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小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6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7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晓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1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7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范秋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9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晓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8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富心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7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辰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9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8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书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1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美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10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丽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3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采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3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彭翠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8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7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柳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9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9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毓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3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9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彭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801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9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4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9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贺冠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2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9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柯懿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7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蹇思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2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9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2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9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恒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4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9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闽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2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29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艺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9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3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余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5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3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1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3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蔓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5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3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辉志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11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3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孙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1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3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淑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4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3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谋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2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73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聂晗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3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津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8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昕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6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沛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沈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3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原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2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鹭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2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彦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2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纪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6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水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洁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7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琪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8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池飞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1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8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博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5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9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10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文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1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宇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1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晓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1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体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2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1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鸿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晓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1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晓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3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2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瞿林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5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婵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6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7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晓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3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秀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4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慧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8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树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3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洪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0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梁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2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3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0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2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3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莹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7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迟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4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2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晓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2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1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4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4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8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4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雨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4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0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4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6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4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梅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4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捷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5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5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池晓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7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5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郭子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5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5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昱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7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小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2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5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温文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7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5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志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0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5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雯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9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5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秀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5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5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11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施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4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佳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6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9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6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小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盈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3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6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琪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2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9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3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青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9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9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美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1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欢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1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岳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5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嘉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9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7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婧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9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7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潘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2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7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游欢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2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诺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8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7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何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2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7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7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12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8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书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小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8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8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融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6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宇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0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津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8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4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游尚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4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8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薛丹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3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2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9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晓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8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9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玮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7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9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2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9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如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9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3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俊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9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9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慧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3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9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雅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1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9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2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09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许丽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7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5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玲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5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4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晓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1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希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7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颜辉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0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碧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8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琼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纪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8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伟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2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悦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1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健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8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伊瑞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2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婵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09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紫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1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1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叶志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1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1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承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魏云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8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彬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6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2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旅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5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艾伟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0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廖建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5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丹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7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伟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2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涵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10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庄福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7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红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若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4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丽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0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梅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3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小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庄舒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0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柯思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12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廖秀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1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3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春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2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吕佳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1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3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2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红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9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4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潘燕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2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倩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3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梁光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1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苏岚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8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4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婉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2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4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鸿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3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4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锦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4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4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宝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5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4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雅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2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彬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8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5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凯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5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里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05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5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方婉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7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廖雪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5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蓝小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4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5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秋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2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5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田美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06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5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沈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9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5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伟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曾雪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2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唐帼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1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7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6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任小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7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詹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2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6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雷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3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卢蔷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6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宇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9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玲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2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08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1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魏鸿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8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圆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11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7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郭胜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1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7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汀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6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7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何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4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7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傅彬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11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7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晓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标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6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8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旭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8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红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0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8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雪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6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丽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0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游怡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2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栩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8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8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叶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7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9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宝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5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9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露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3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9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晶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9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9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0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9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俊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9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9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熊柔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9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9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城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1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9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左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4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19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翠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5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2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汪思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4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2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林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2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2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文亿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0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2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0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2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翁斯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1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2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嘉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9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2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莉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9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82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植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0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丽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8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0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昕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0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邵丹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2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顺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2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琪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8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丹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7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琳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1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6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羽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0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淑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严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6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文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9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曾昱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沈炜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0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游镜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2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叶懿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7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郭晓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志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8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晓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显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4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小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7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梅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6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段欢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2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彭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1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090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4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0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圣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0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0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戈文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0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传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1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0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詹晓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0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00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杜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3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0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庄锦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6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0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邱端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2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00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孙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0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兰晓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1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00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小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0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0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苓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00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东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08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00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晓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08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00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黎金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4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00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桥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2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0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苏联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1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00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晴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09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00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2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4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学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70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2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可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8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晓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6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烨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阮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5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08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谷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7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克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9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5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4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朱梦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2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金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07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朝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0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姚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0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宋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1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2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许铭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4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美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2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3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秋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0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鲍国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1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元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超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6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婉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雅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2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兆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2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泽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3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9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为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蔡榕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8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8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高玉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5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3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松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9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汉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3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陈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0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海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10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4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铺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1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傅晓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5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欧奕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4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俊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4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羿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8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4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9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4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0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4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江文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2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4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王彦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4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郑庆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1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5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虹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5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5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余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7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5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俞赐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6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邢智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1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5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谢明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5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彦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5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5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廖健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1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5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李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0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5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智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8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10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6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雷良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10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方晓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5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6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耀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沈锐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2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6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沈晓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3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胡妙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鸿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9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卫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6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艺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4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欧冰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2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兴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10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建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1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9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7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7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7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邹福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3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7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佳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11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7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亚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7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徐文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2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7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丁婉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7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肖艳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703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8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子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09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荣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3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8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沈在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0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宇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08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庄婧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10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8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余梓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2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正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09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8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鑫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5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池上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05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9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嘉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10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9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教辅岗位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吉俊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608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109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2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石明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6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2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俞照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204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20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薛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8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2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夕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1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20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许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02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2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邵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1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20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杨秋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8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20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刘莉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0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2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林靖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8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20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吴怡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12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20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黎文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0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20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宇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1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20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陈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91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20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苏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12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20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宜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8810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2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夏楠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007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20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张丽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409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20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罗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110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20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谭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304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20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学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黄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99508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190525011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8:00Z</dcterms:created>
  <dc:creator>韩婧</dc:creator>
  <dc:description/>
  <dc:language>en-US</dc:language>
  <cp:lastModifiedBy>黄小标没文化</cp:lastModifiedBy>
  <dcterms:modified xsi:type="dcterms:W3CDTF">2019-05-17T09:1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