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福建省公安厅机关处级以下民警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因私出国（境）申请审批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360"/>
        <w:gridCol w:w="956"/>
        <w:gridCol w:w="180"/>
        <w:gridCol w:w="720"/>
        <w:gridCol w:w="1204"/>
        <w:gridCol w:w="348"/>
        <w:gridCol w:w="192"/>
        <w:gridCol w:w="1440"/>
        <w:gridCol w:w="904"/>
        <w:gridCol w:w="1256"/>
      </w:tblGrid>
      <w:tr>
        <w:trPr>
          <w:trHeight w:val="93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性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单位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（或专业技术职务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前往国家（或地区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属本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第（）次申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外停留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理由及请休假类型、费用形式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必要时，需提供相关证明材料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right="561" w:firstLine="1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right="561" w:firstLine="14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人签字：    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以下栏目由申请民警所在单位负责填写</w:t>
            </w:r>
          </w:p>
        </w:tc>
      </w:tr>
      <w:tr>
        <w:trPr>
          <w:trHeight w:val="1089" w:hRule="atLeast"/>
          <w:cantSplit w:val="true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属于涉密岗位工作人员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存在未了结刑事、民事案件及其他不适合出国（境）情况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已进行保密教育、保密检查、脱密期管理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单位审查意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由主要领导审签并加盖公章）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厅人事处审核意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关干部室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名：                     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处领导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签名：                    年    月    日 </w:t>
            </w:r>
          </w:p>
        </w:tc>
      </w:tr>
      <w:tr>
        <w:trPr>
          <w:trHeight w:val="2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厅政治部意见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部领导签名：                            年    月    日  </w:t>
            </w:r>
          </w:p>
        </w:tc>
      </w:tr>
      <w:tr>
        <w:trPr>
          <w:trHeight w:val="29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省公安厅意见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分管厅领导签名：                        年    月    日  </w:t>
            </w:r>
          </w:p>
        </w:tc>
      </w:tr>
      <w:tr>
        <w:trPr>
          <w:trHeight w:val="39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6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厅长签名：                               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格请双面打印。</w:t>
      </w:r>
    </w:p>
    <w:sectPr>
      <w:type w:val="nextPage"/>
      <w:pgSz w:w="11906" w:h="16838"/>
      <w:pgMar w:left="907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1:00Z</dcterms:created>
  <dc:creator>郑丽玲</dc:creator>
  <dc:description/>
  <cp:keywords/>
  <dc:language>en-US</dc:language>
  <cp:lastModifiedBy>韩婧</cp:lastModifiedBy>
  <cp:lastPrinted>2012-11-19T21:05:00Z</cp:lastPrinted>
  <dcterms:modified xsi:type="dcterms:W3CDTF">2017-03-17T07:27:00Z</dcterms:modified>
  <cp:revision>3</cp:revision>
  <dc:subject/>
  <dc:title>福建省公安厅机关民警因私出国（境）申请审批表</dc:title>
</cp:coreProperties>
</file>