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项目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同意立项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同意立项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同意立项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立项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立项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ascii="华文中宋" w:hAnsi="华文中宋" w:eastAsia="华文中宋"/>
          <w:b/>
          <w:sz w:val="36"/>
          <w:szCs w:val="36"/>
        </w:rPr>
        <w:t>福建省高校人文社会科学研究基地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社会治安研究中心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和条件保障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和条件保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的主要学术简历、学术兼职，在相关研究领域的学术积累和贡献等；课题负责人前期承担各类科研项目情况、相关研究成果、核心观点及社会评价等；完成本课题研究的时间保证、资料设备等科研条件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透露个人信息或相关背景资料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双面印制，《项目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胡冬雪 </cp:lastModifiedBy>
  <cp:lastPrinted>2014-12-03T16:25:00Z</cp:lastPrinted>
  <dcterms:modified xsi:type="dcterms:W3CDTF">2024-06-03T06:21:58Z</dcterms:modified>
  <cp:revision>8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3C3692CB14B2FA74674A66CA12793_13</vt:lpwstr>
  </property>
  <property fmtid="{D5CDD505-2E9C-101B-9397-08002B2CF9AE}" pid="3" name="KSOProductBuildVer">
    <vt:lpwstr>2052-12.1.0.16929</vt:lpwstr>
  </property>
</Properties>
</file>